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ICHA DE INSCRIÇÃO DE CANDIDATO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embro do Conselho Estadual de Previdência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lustríssimo Senhor Presidente da Comissão Eleitoral,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u, _________________________________________________________________, Nome para fins da eleição: __________________________, Nacionalidade: ___________________, profissão: ________________________ Estado Civil, ______________________, Residente na _______________________________________________, Bairro: _________________, Cidade: ____________, Estado: ____, Telefone celular n.º _______________, e Carteira de Identidade n.º______________, Órgão emissor: ___________, CPF n.º ______________, Matrícula _________, E-mail: ____________________________, venho requer a vossa senhoria, o registro de minha candidatura junto à Comissão Eleitoral, para concorrer a vaga de Membro do Conselho Estadual de Previdência, representante dos servidores ativos do Estado de Roraima, no pleito que ocorrerá no dia 22/04/2019, nos termos do disposto no Art. 118, inciso II e § 2º da Lei Complementar nº 054 de 31 de dezembro de 2001 e Portaria nº 419 de 29 de maio de 2007, que regulamentam respectivamente as Eleições para o Conselho Estadual, visando à escolha dos membros efetivos e suplentes, anexando, para tanto, a documentação exigida pelo Edital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claro que sou candidato indicado pelo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(Sindicato e/ou Associação)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 que tenho todos os requisitos exigidos pelo Edital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cumentos anexos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cha de Inscrição e documentos em 03 vias (Cópias autenticadas em cartório e/ou acompanhadas dos originais para cotejament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fício de encaminhamento expedido pela Entidade de Origem com indicação de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rização de uso de imagem do candidato (Anexo I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ópia da Cédula de Identidad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ópia do Cadastro de Pessoa Física – CPF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ões Negativas de Ações Criminais emitidas pelas Justiça Federal e Estadu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ão de Quitação Eleitor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ão Negativa de Sanção Disciplinar emitida pelo Órgão de Origem do servid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dão de Registro da Entidade no Cartório de Registro de Títulos e Documentos que comprove a regularidade da Diretoria atua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ópia do comprovante de formação em nível superior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de deferimento.</w:t>
      </w:r>
    </w:p>
    <w:p>
      <w:pPr>
        <w:pStyle w:val="Normal"/>
        <w:spacing w:lineRule="auto" w:line="240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oa Vista/RR, _______de ________________ de 2019.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ssinatura do Requerente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colo de recebimento pela comissão eleitoral: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querimento número: ________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 de recebimento: ___/___/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ssinatura do Recepcionista</w:t>
      </w:r>
    </w:p>
    <w:p>
      <w:pPr>
        <w:pStyle w:val="Normal"/>
        <w:suppressAutoHyphens w:val="false"/>
        <w:spacing w:lineRule="auto" w:line="240" w:before="0" w:after="160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1" w:gutter="0" w:header="170" w:top="1134" w:footer="0" w:bottom="85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361" w:leader="none"/>
      </w:tabs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iPriority="0" w:qFormat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nhideWhenUsed="1" w:qFormat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16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suppressAutoHyphens w:val="false"/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Corpodetexto2Char" w:customStyle="1">
    <w:name w:val="Corpo de texto 2 Char"/>
    <w:link w:val="BodyText2"/>
    <w:uiPriority w:val="99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Pr>
      <w:rFonts w:ascii="Garamond" w:hAnsi="Garamond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Pr>
      <w:lang w:eastAsia="ar-SA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Pr>
      <w:lang w:eastAsia="ar-SA"/>
    </w:rPr>
  </w:style>
  <w:style w:type="character" w:styleId="St" w:customStyle="1">
    <w:name w:val="st"/>
    <w:basedOn w:val="DefaultParagraphFont"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WesternChar" w:customStyle="1">
    <w:name w:val="western Char"/>
    <w:link w:val="Western"/>
    <w:qFormat/>
    <w:rPr>
      <w:sz w:val="24"/>
      <w:szCs w:val="24"/>
      <w:lang w:val="zh-CN"/>
    </w:rPr>
  </w:style>
  <w:style w:type="character" w:styleId="SubttuloChar" w:customStyle="1">
    <w:name w:val="Subtítulo Char"/>
    <w:basedOn w:val="DefaultParagraphFont"/>
    <w:link w:val="Subtitle"/>
    <w:qFormat/>
    <w:rPr>
      <w:rFonts w:ascii="Cambria" w:hAnsi="Cambria"/>
      <w:i/>
      <w:color w:val="000000"/>
      <w:lang w:val="zh-CN"/>
    </w:rPr>
  </w:style>
  <w:style w:type="character" w:styleId="EmentaChar" w:customStyle="1">
    <w:name w:val="Ementa Char"/>
    <w:link w:val="Ementa"/>
    <w:qFormat/>
    <w:rPr>
      <w:rFonts w:ascii="Cambria" w:hAnsi="Cambria"/>
      <w:sz w:val="24"/>
      <w:szCs w:val="24"/>
      <w:lang w:val="zh-CN"/>
    </w:rPr>
  </w:style>
  <w:style w:type="character" w:styleId="Rlltdetails" w:customStyle="1">
    <w:name w:val="rllt__details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Corpodetexto2Char1" w:customStyle="1">
    <w:name w:val="Corpo de texto 2 Char1"/>
    <w:basedOn w:val="DefaultParagraphFont"/>
    <w:uiPriority w:val="99"/>
    <w:semiHidden/>
    <w:qFormat/>
    <w:rsid w:val="002d0e4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pPr>
      <w:spacing w:before="0" w:after="12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/>
  </w:style>
  <w:style w:type="paragraph" w:styleId="BodyTextIndent2">
    <w:name w:val="Body Text Indent 2"/>
    <w:basedOn w:val="Normal"/>
    <w:link w:val="Recuodecorpodetexto2Char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link w:val="TtuloChar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false"/>
      <w:spacing w:lineRule="auto" w:line="360" w:before="240" w:after="120"/>
      <w:ind w:left="4188" w:hanging="0"/>
      <w:jc w:val="both"/>
    </w:pPr>
    <w:rPr>
      <w:rFonts w:ascii="Garamond" w:hAnsi="Garamond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>
      <w:rFonts w:ascii="Arial" w:hAnsi="Arial" w:cs="Arial"/>
      <w:sz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unhideWhenUsed/>
    <w:qFormat/>
    <w:pPr/>
    <w:rPr>
      <w:b/>
      <w:bCs/>
    </w:rPr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pPr>
      <w:pBdr>
        <w:left w:val="single" w:sz="4" w:space="4" w:color="000000"/>
      </w:pBdr>
      <w:suppressAutoHyphens w:val="false"/>
      <w:spacing w:before="60" w:after="60"/>
      <w:ind w:left="2126" w:hanging="0"/>
      <w:jc w:val="both"/>
    </w:pPr>
    <w:rPr>
      <w:rFonts w:ascii="Cambria" w:hAnsi="Cambria"/>
      <w:i/>
      <w:color w:val="000000"/>
      <w:lang w:val="zh-CN"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uppressAutoHyphens w:val="false"/>
      <w:spacing w:before="0" w:after="120"/>
      <w:ind w:left="283" w:hanging="0"/>
    </w:pPr>
    <w:rPr>
      <w:sz w:val="24"/>
      <w:szCs w:val="24"/>
      <w:lang w:eastAsia="pt-BR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emEspaamento1" w:customStyle="1">
    <w:name w:val="Sem Espaçamento1"/>
    <w:uiPriority w:val="1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spacing w:before="0" w:after="160"/>
      <w:ind w:left="720" w:hanging="0"/>
      <w:contextualSpacing/>
    </w:pPr>
    <w:rPr>
      <w:sz w:val="24"/>
      <w:szCs w:val="24"/>
      <w:lang w:eastAsia="pt-BR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pt-BR" w:bidi="ar-SA"/>
    </w:rPr>
  </w:style>
  <w:style w:type="paragraph" w:styleId="Western" w:customStyle="1">
    <w:name w:val="western"/>
    <w:basedOn w:val="Normal"/>
    <w:link w:val="WesternChar"/>
    <w:qFormat/>
    <w:pPr>
      <w:suppressAutoHyphens w:val="false"/>
      <w:spacing w:beforeAutospacing="1" w:after="119"/>
    </w:pPr>
    <w:rPr>
      <w:sz w:val="24"/>
      <w:szCs w:val="24"/>
      <w:lang w:val="zh-CN" w:eastAsia="pt-BR"/>
    </w:rPr>
  </w:style>
  <w:style w:type="paragraph" w:styleId="Ementa" w:customStyle="1">
    <w:name w:val="Ementa"/>
    <w:basedOn w:val="Normal"/>
    <w:link w:val="EmentaChar"/>
    <w:qFormat/>
    <w:pPr>
      <w:suppressAutoHyphens w:val="false"/>
      <w:spacing w:beforeAutospacing="1" w:after="160"/>
      <w:ind w:left="4253" w:hanging="0"/>
      <w:jc w:val="both"/>
    </w:pPr>
    <w:rPr>
      <w:rFonts w:ascii="Cambria" w:hAnsi="Cambria"/>
      <w:sz w:val="24"/>
      <w:szCs w:val="24"/>
      <w:lang w:val="zh-CN" w:eastAsia="pt-BR"/>
    </w:rPr>
  </w:style>
  <w:style w:type="paragraph" w:styleId="PargrafodaLista2" w:customStyle="1">
    <w:name w:val="Parágrafo da Lista2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SemEspaamento2" w:customStyle="1">
    <w:name w:val="Sem Espaçamento2"/>
    <w:uiPriority w:val="1"/>
    <w:qFormat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PargrafodaLista3" w:customStyle="1">
    <w:name w:val="Parágrafo da Lista3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4234e0"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PargrafodaLista4" w:customStyle="1">
    <w:name w:val="Parágrafo da Lista4"/>
    <w:basedOn w:val="Normal"/>
    <w:uiPriority w:val="34"/>
    <w:qFormat/>
    <w:rsid w:val="002d0e4e"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2d0e4e"/>
    <w:pPr>
      <w:suppressAutoHyphens w:val="false"/>
      <w:spacing w:lineRule="auto" w:line="480" w:before="0" w:after="120"/>
    </w:pPr>
    <w:rPr>
      <w:rFonts w:ascii="Arial" w:hAnsi="Arial"/>
      <w:color w:val="000000"/>
      <w:sz w:val="24"/>
      <w:lang w:eastAsia="pt-BR"/>
    </w:rPr>
  </w:style>
  <w:style w:type="paragraph" w:styleId="NoSpacing">
    <w:name w:val="No Spacing"/>
    <w:uiPriority w:val="1"/>
    <w:qFormat/>
    <w:rsid w:val="00f71f61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qFormat/>
    <w:rsid w:val="00f71f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rsid w:val="00c139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6414C67E-3EFD-49FA-A71A-6180FC4EE6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059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3:00Z</dcterms:created>
  <dc:creator>gerlay.araujo</dc:creator>
  <dc:description/>
  <dc:language>en-US</dc:language>
  <cp:lastModifiedBy>gti</cp:lastModifiedBy>
  <cp:lastPrinted>2019-02-25T15:23:00Z</cp:lastPrinted>
  <dcterms:modified xsi:type="dcterms:W3CDTF">2019-03-0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